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2278380" cy="227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7838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8380" cy="227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8380" cy="2278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Becky's Barion II</w:t>
      </w:r>
    </w:p>
    <w:p>
      <w:pPr>
        <w:pStyle w:val="Normal"/>
        <w:ind w:left="3888" w:firstLine="432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Ernie Hawes</w:t>
      </w:r>
    </w:p>
    <w:p>
      <w:pPr>
        <w:pStyle w:val="Normal"/>
        <w:ind w:left="3888" w:firstLine="432"/>
        <w:rPr/>
      </w:pPr>
      <w:r>
        <w:rPr/>
        <w:t>Angles for R.I. = 1.540</w:t>
      </w:r>
    </w:p>
    <w:p>
      <w:pPr>
        <w:pStyle w:val="Normal"/>
        <w:ind w:left="3888" w:firstLine="432"/>
        <w:rPr/>
      </w:pPr>
      <w:r>
        <w:rPr/>
        <w:t>59 + 8 girdles = 67 facets</w:t>
      </w:r>
    </w:p>
    <w:p>
      <w:pPr>
        <w:pStyle w:val="Normal"/>
        <w:ind w:left="3888" w:firstLine="432"/>
        <w:rPr/>
      </w:pPr>
      <w:r>
        <w:rPr/>
        <w:t>2-fold, mirror-image symmetry</w:t>
      </w:r>
    </w:p>
    <w:p>
      <w:pPr>
        <w:pStyle w:val="Normal"/>
        <w:ind w:left="3888" w:firstLine="432"/>
        <w:rPr/>
      </w:pPr>
      <w:r>
        <w:rPr/>
        <w:t>96 index</w:t>
      </w:r>
    </w:p>
    <w:p>
      <w:pPr>
        <w:pStyle w:val="Normal"/>
        <w:ind w:left="3888" w:firstLine="432"/>
        <w:rPr/>
      </w:pPr>
      <w:r>
        <w:rPr/>
        <w:t>L/W = 1.500  T/W = 0.948  U/W = 0.448</w:t>
      </w:r>
    </w:p>
    <w:p>
      <w:pPr>
        <w:pStyle w:val="Normal"/>
        <w:ind w:left="3888" w:firstLine="432"/>
        <w:rPr/>
      </w:pPr>
      <w:r>
        <w:rPr/>
        <w:t>P/W = 0.606  C/W = 0.185</w:t>
      </w:r>
    </w:p>
    <w:p>
      <w:pPr>
        <w:pStyle w:val="Normal"/>
        <w:ind w:left="3888" w:firstLine="432"/>
        <w:rPr/>
      </w:pPr>
      <w:r>
        <w:rPr/>
        <w:t>Vol./W³ = 0.581</w:t>
      </w:r>
    </w:p>
    <w:p>
      <w:pPr>
        <w:pStyle w:val="Normal"/>
        <w:ind w:left="3888" w:firstLine="432"/>
        <w:rPr/>
      </w:pPr>
      <w:r>
        <w:rPr/>
        <w:t>Average Brightness: COS = 49.3%  ISO = 71.0%</w:t>
      </w:r>
    </w:p>
    <w:p>
      <w:pPr>
        <w:pStyle w:val="Normal"/>
        <w:ind w:left="3888" w:firstLine="432"/>
        <w:rPr/>
      </w:pPr>
      <w:r>
        <w:rPr/>
        <w:drawing>
          <wp:inline distT="0" distB="0" distL="0" distR="0">
            <wp:extent cx="2788920" cy="58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32"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ILION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G1</w:t>
        <w:tab/>
        <w:t>90.00°</w:t>
        <w:tab/>
        <w:t>96-48</w:t>
        <w:tab/>
        <w:tab/>
        <w:t>Set width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G2</w:t>
        <w:tab/>
        <w:t>90.00°</w:t>
        <w:tab/>
        <w:t>12-24-36-60-</w:t>
        <w:tab/>
        <w:t>Cut 24 &amp; 72 to 1.5 wid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2-84</w:t>
      </w:r>
    </w:p>
    <w:p>
      <w:pPr>
        <w:pStyle w:val="Normal"/>
        <w:ind w:firstLine="432"/>
        <w:rPr/>
      </w:pPr>
      <w:r>
        <w:rPr>
          <w:sz w:val="22"/>
          <w:szCs w:val="22"/>
        </w:rPr>
        <w:t>1</w:t>
        <w:tab/>
        <w:t>65.10°</w:t>
        <w:tab/>
        <w:t>96-48</w:t>
        <w:tab/>
        <w:tab/>
        <w:t>Set girdle line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2</w:t>
        <w:tab/>
        <w:t>43.80°</w:t>
        <w:tab/>
        <w:t>12-36-60-84</w:t>
        <w:tab/>
        <w:t>Cut to even girdle</w:t>
      </w:r>
    </w:p>
    <w:p>
      <w:pPr>
        <w:pStyle w:val="Normal"/>
        <w:ind w:firstLine="432"/>
        <w:rPr/>
      </w:pPr>
      <w:r>
        <w:rPr>
          <w:sz w:val="22"/>
          <w:szCs w:val="22"/>
        </w:rPr>
        <w:t>3</w:t>
        <w:tab/>
        <w:t>65.10°</w:t>
        <w:tab/>
        <w:t>24-72</w:t>
        <w:tab/>
        <w:tab/>
        <w:t>Cut to even girdle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4</w:t>
        <w:tab/>
        <w:t>43.40°</w:t>
        <w:tab/>
        <w:t>18-30-66-78</w:t>
        <w:tab/>
        <w:t>Meet at girdle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5</w:t>
        <w:tab/>
        <w:t>43.00°</w:t>
        <w:tab/>
        <w:t>08-40-56-88</w:t>
        <w:tab/>
        <w:t>Meet at girdle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6</w:t>
        <w:tab/>
        <w:t>42.00°</w:t>
        <w:tab/>
        <w:t>06-42-54-90</w:t>
        <w:tab/>
        <w:t>Meet at juncture 2 &amp; 4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7</w:t>
        <w:tab/>
        <w:t>42.90°</w:t>
        <w:tab/>
        <w:t>04-44-52-92</w:t>
        <w:tab/>
        <w:t>Meet at centerline created by 6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8</w:t>
        <w:tab/>
        <w:t>42.90°</w:t>
        <w:tab/>
        <w:t>02-46-50-94</w:t>
        <w:tab/>
        <w:t>Meet at juncture 6 &amp; 7</w:t>
      </w:r>
    </w:p>
    <w:p>
      <w:pPr>
        <w:pStyle w:val="Normal"/>
        <w:ind w:firstLine="432"/>
        <w:rPr/>
      </w:pPr>
      <w:r>
        <w:rPr>
          <w:sz w:val="22"/>
          <w:szCs w:val="22"/>
        </w:rPr>
        <w:t>9</w:t>
        <w:tab/>
        <w:t>41.80°</w:t>
        <w:tab/>
        <w:t>96-48</w:t>
        <w:tab/>
        <w:tab/>
        <w:t>Meet at juncture 1 &amp; 8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10</w:t>
        <w:tab/>
        <w:t>43.30°</w:t>
        <w:tab/>
        <w:t>21-27-69-75</w:t>
        <w:tab/>
        <w:t>Meet at juncture 2 ,4 &amp;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WN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1</w:t>
        <w:tab/>
        <w:t>38.60°</w:t>
        <w:tab/>
        <w:t>96-48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2</w:t>
        <w:tab/>
        <w:t>38.60°</w:t>
        <w:tab/>
        <w:t>12-24-36-60-</w:t>
        <w:tab/>
        <w:t>72-84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3</w:t>
        <w:tab/>
        <w:t>33.50°</w:t>
        <w:tab/>
        <w:t>96-48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4</w:t>
        <w:tab/>
        <w:t>33.50°</w:t>
        <w:tab/>
        <w:t>12-24-36-60-</w:t>
        <w:tab/>
        <w:t>72-84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5</w:t>
        <w:tab/>
        <w:t>25.30°</w:t>
        <w:tab/>
        <w:t>96-48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6</w:t>
        <w:tab/>
        <w:t>25.30°</w:t>
        <w:tab/>
        <w:t>12-24-36-60-</w:t>
        <w:tab/>
        <w:t>72-84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T</w:t>
        <w:tab/>
        <w:t xml:space="preserve">  0.00°</w:t>
        <w:tab/>
        <w:t>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rPr>
          <w:b/>
          <w:b/>
        </w:rPr>
      </w:pPr>
      <w:r>
        <w:rPr>
          <w:b/>
        </w:rPr>
        <w:t>For lighter materials onl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20:00Z</dcterms:created>
  <dc:creator>Ernie Hawes</dc:creator>
  <dc:description/>
  <cp:keywords/>
  <dc:language>en-US</dc:language>
  <cp:lastModifiedBy>Ernie</cp:lastModifiedBy>
  <dcterms:modified xsi:type="dcterms:W3CDTF">2008-01-01T19:07:00Z</dcterms:modified>
  <cp:revision>6</cp:revision>
  <dc:subject/>
  <dc:title>   </dc:title>
</cp:coreProperties>
</file>