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828800</wp:posOffset>
            </wp:positionV>
            <wp:extent cx="2143125" cy="214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147570" cy="215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39950" cy="2139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39950" cy="2139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36"/>
          <w:szCs w:val="36"/>
        </w:rPr>
        <w:t>Long Cushion Triangle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y Ernie Hawes</w:t>
      </w:r>
    </w:p>
    <w:p>
      <w:pPr>
        <w:pStyle w:val="Normal"/>
        <w:ind w:left="4320" w:firstLine="720"/>
        <w:rPr/>
      </w:pPr>
      <w:r>
        <w:rPr/>
        <w:t>Angles for R.I. = 1.760</w:t>
      </w:r>
    </w:p>
    <w:p>
      <w:pPr>
        <w:pStyle w:val="Normal"/>
        <w:ind w:left="4320" w:firstLine="720"/>
        <w:rPr/>
      </w:pPr>
      <w:r>
        <w:rPr/>
        <w:t>61 + 18 girdles = 79 facets</w:t>
      </w:r>
    </w:p>
    <w:p>
      <w:pPr>
        <w:pStyle w:val="Normal"/>
        <w:ind w:left="4320" w:firstLine="720"/>
        <w:rPr/>
      </w:pPr>
      <w:r>
        <w:rPr/>
        <w:t>1-fold, mirror-image symmetry</w:t>
      </w:r>
    </w:p>
    <w:p>
      <w:pPr>
        <w:pStyle w:val="Normal"/>
        <w:ind w:left="4320" w:firstLine="720"/>
        <w:rPr/>
      </w:pPr>
      <w:r>
        <w:rPr/>
        <w:t>96 index</w:t>
      </w:r>
    </w:p>
    <w:p>
      <w:pPr>
        <w:pStyle w:val="Normal"/>
        <w:ind w:left="4320" w:firstLine="720"/>
        <w:rPr/>
      </w:pPr>
      <w:r>
        <w:rPr/>
        <w:t>L/W = 1.272  T/W = 0.660  U/W = 0.519</w:t>
      </w:r>
    </w:p>
    <w:p>
      <w:pPr>
        <w:pStyle w:val="Normal"/>
        <w:ind w:left="4320" w:firstLine="720"/>
        <w:rPr/>
      </w:pPr>
      <w:r>
        <w:rPr/>
        <w:t>P/W = 0.463  C/W = 0.180</w:t>
      </w:r>
    </w:p>
    <w:p>
      <w:pPr>
        <w:pStyle w:val="Normal"/>
        <w:ind w:left="4320" w:firstLine="720"/>
        <w:rPr/>
      </w:pPr>
      <w:r>
        <w:rPr/>
        <w:t>Vol./W³ = 0.261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/>
        <w:drawing>
          <wp:inline distT="0" distB="0" distL="0" distR="0">
            <wp:extent cx="4409440" cy="1095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1296" w:firstLine="216"/>
        <w:rPr/>
      </w:pPr>
      <w:r>
        <w:rPr/>
        <w:t xml:space="preserve">     </w:t>
      </w:r>
      <w:r>
        <w:rPr/>
        <w:t>Random</w:t>
        <w:tab/>
        <w:t xml:space="preserve">      COS = 58.1 %</w:t>
        <w:tab/>
        <w:t xml:space="preserve">  ISO = 82.7 %</w:t>
        <w:tab/>
        <w:t xml:space="preserve">     Dispersion = 7.8 %</w:t>
      </w:r>
    </w:p>
    <w:p>
      <w:pPr>
        <w:pStyle w:val="Normal"/>
        <w:jc w:val="center"/>
        <w:rPr/>
      </w:pPr>
      <w:r>
        <w:rPr/>
        <w:t>Scintillation = 48.8 %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VIL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  <w:tab/>
        <w:t>40.50°</w:t>
        <w:tab/>
        <w:t>45-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  <w:tab/>
        <w:t>40.81°</w:t>
        <w:tab/>
        <w:t>46-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  <w:tab/>
        <w:t>46.15°</w:t>
        <w:tab/>
        <w:t>20-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  <w:tab/>
        <w:t>44.31°</w:t>
        <w:tab/>
        <w:t>15-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</w:t>
        <w:tab/>
        <w:t>45.25°</w:t>
        <w:tab/>
        <w:t>16-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</w:t>
        <w:tab/>
        <w:t>46.43°</w:t>
        <w:tab/>
        <w:t>19-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1</w:t>
        <w:tab/>
        <w:t>90.00°</w:t>
        <w:tab/>
        <w:t>46-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</w:t>
        <w:tab/>
        <w:t>43.17°</w:t>
        <w:tab/>
        <w:t>43-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2</w:t>
        <w:tab/>
        <w:t>90.00°</w:t>
        <w:tab/>
        <w:t>43-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</w:t>
        <w:tab/>
        <w:t>48.26°</w:t>
        <w:tab/>
        <w:t>21-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</w:t>
        <w:tab/>
        <w:t>44.24°</w:t>
        <w:tab/>
        <w:t>40-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</w:t>
        <w:tab/>
        <w:t>49.10°</w:t>
        <w:tab/>
        <w:t>23-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3</w:t>
        <w:tab/>
        <w:t>90.00°</w:t>
        <w:tab/>
        <w:t>40-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4</w:t>
        <w:tab/>
        <w:t>90.00°</w:t>
        <w:tab/>
        <w:t>23-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5</w:t>
        <w:tab/>
        <w:t>90.00°</w:t>
        <w:tab/>
        <w:t>21-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6</w:t>
        <w:tab/>
        <w:t>90.00°</w:t>
        <w:tab/>
        <w:t>19-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7</w:t>
        <w:tab/>
        <w:t>90.00°</w:t>
        <w:tab/>
        <w:t>16-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</w:t>
        <w:tab/>
        <w:t>45.45°</w:t>
        <w:tab/>
        <w:t>14-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</w:t>
        <w:tab/>
        <w:t>44.64°</w:t>
        <w:tab/>
        <w:t>11-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8</w:t>
        <w:tab/>
        <w:t>90.00°</w:t>
        <w:tab/>
        <w:t>14-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9</w:t>
        <w:tab/>
        <w:t>90.00°</w:t>
        <w:tab/>
        <w:t>11-8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W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  <w:tab/>
        <w:t>45.85°</w:t>
        <w:tab/>
        <w:t>23-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</w:t>
        <w:tab/>
        <w:t>45.35°</w:t>
        <w:tab/>
        <w:t>21-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</w:t>
        <w:tab/>
        <w:t>44.27°</w:t>
        <w:tab/>
        <w:t>19-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</w:t>
        <w:tab/>
        <w:t>42.59°</w:t>
        <w:tab/>
        <w:t>16-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</w:t>
        <w:tab/>
        <w:t>41.63°</w:t>
        <w:tab/>
        <w:t>14-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</w:t>
        <w:tab/>
        <w:t>40.59°</w:t>
        <w:tab/>
        <w:t>11-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</w:t>
        <w:tab/>
        <w:t>40.68°</w:t>
        <w:tab/>
        <w:t>40-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</w:t>
        <w:tab/>
        <w:t>40.23°</w:t>
        <w:tab/>
        <w:t>43-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</w:t>
        <w:tab/>
        <w:t>38.00°</w:t>
        <w:tab/>
        <w:t>46-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</w:t>
        <w:tab/>
        <w:t>36.31°</w:t>
        <w:tab/>
        <w:t>45-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</w:t>
        <w:tab/>
        <w:t>42.05°</w:t>
        <w:tab/>
        <w:t>20-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</w:t>
        <w:tab/>
        <w:t>39.61°</w:t>
        <w:tab/>
        <w:t>15-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</w:t>
        <w:tab/>
        <w:t>26.54°</w:t>
        <w:tab/>
        <w:t>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</w:t>
        <w:tab/>
        <w:t>31.61°</w:t>
        <w:tab/>
        <w:t>31-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</w:t>
        <w:tab/>
        <w:t>29.39°</w:t>
        <w:tab/>
        <w:t>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</w:t>
        <w:tab/>
        <w:t>23.39°</w:t>
        <w:tab/>
        <w:t>40-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</w:t>
        <w:tab/>
        <w:t>27.22°</w:t>
        <w:tab/>
        <w:t>23-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</w:t>
        <w:tab/>
        <w:t>32.72°</w:t>
        <w:tab/>
        <w:t>17-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</w:t>
        <w:tab/>
        <w:t>23.97°</w:t>
        <w:tab/>
        <w:t>11-85</w:t>
      </w:r>
    </w:p>
    <w:p>
      <w:pPr>
        <w:pStyle w:val="Normal"/>
        <w:rPr/>
      </w:pPr>
      <w:r>
        <w:rPr>
          <w:sz w:val="22"/>
          <w:szCs w:val="22"/>
        </w:rPr>
        <w:t>T</w:t>
        <w:tab/>
        <w:t>00.00°</w:t>
        <w:tab/>
        <w:t>Table</w:t>
      </w:r>
    </w:p>
    <w:sectPr>
      <w:type w:val="continuous"/>
      <w:pgSz w:w="12240" w:h="15840"/>
      <w:pgMar w:left="720" w:right="720" w:gutter="0" w:header="0" w:top="720" w:footer="0" w:bottom="720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22:37:00Z</dcterms:created>
  <dc:creator>Ernie Hawes</dc:creator>
  <dc:description/>
  <dc:language>en-US</dc:language>
  <cp:lastModifiedBy>Ernie Hawes</cp:lastModifiedBy>
  <dcterms:modified xsi:type="dcterms:W3CDTF">2005-01-09T22:59:00Z</dcterms:modified>
  <cp:revision>3</cp:revision>
  <dc:subject/>
  <dc:title>   </dc:title>
</cp:coreProperties>
</file>